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《</w:t>
      </w:r>
      <w:r>
        <w:rPr>
          <w:rFonts w:eastAsia="黑体;SimHei"/>
          <w:sz w:val="32"/>
          <w:szCs w:val="32"/>
        </w:rPr>
        <w:t>英语词汇学</w:t>
      </w:r>
      <w:r>
        <w:rPr>
          <w:rFonts w:ascii="黑体;SimHei" w:hAnsi="黑体;SimHei" w:cs="宋体;SimSun" w:eastAsia="黑体;SimHei"/>
          <w:sz w:val="32"/>
          <w:szCs w:val="32"/>
        </w:rPr>
        <w:t>》课程教学大纲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黑体;SimHei" w:hAnsi="黑体;SimHei" w:cs="宋体;SimSun" w:eastAsia="黑体;SimHei"/>
          <w:sz w:val="28"/>
          <w:szCs w:val="28"/>
        </w:rPr>
        <w:t>一、课程</w:t>
      </w:r>
      <w:r>
        <w:rPr/>
        <w:t>基本信息</w:t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3402"/>
        <w:gridCol w:w="384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英语词汇学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glish Lexicology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color w:val="000000"/>
              </w:rPr>
              <w:t>1305026240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与其他课程关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专业任选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" w:hanging="0"/>
              <w:rPr>
                <w:szCs w:val="21"/>
              </w:rPr>
            </w:pPr>
            <w:r>
              <w:rPr>
                <w:szCs w:val="21"/>
              </w:rPr>
              <w:t>先修课程：《综合英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》</w:t>
            </w:r>
          </w:p>
          <w:p>
            <w:pPr>
              <w:pStyle w:val="Normal"/>
              <w:snapToGrid w:val="false"/>
              <w:spacing w:lineRule="auto" w:line="360"/>
              <w:ind w:left="78" w:firstLine="945"/>
              <w:rPr>
                <w:szCs w:val="21"/>
              </w:rPr>
            </w:pPr>
            <w:r>
              <w:rPr>
                <w:szCs w:val="21"/>
              </w:rPr>
              <w:t>《综合英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学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期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院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商务英语学院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  <w:t>商务英语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时间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教材与学习资源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教材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《英语词汇学教程》，张维友编著，华中师范大学出版社，</w:t>
            </w:r>
            <w:r>
              <w:rPr/>
              <w:t>2006</w:t>
            </w:r>
            <w:r>
              <w:rPr/>
              <w:t>年。</w:t>
            </w:r>
          </w:p>
        </w:tc>
      </w:tr>
      <w:tr>
        <w:trPr>
          <w:trHeight w:val="41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参考资料及其他学习资源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[1</w:t>
            </w:r>
            <w:r>
              <w:rPr/>
              <w:t>]</w:t>
            </w:r>
            <w:r>
              <w:rPr/>
              <w:t xml:space="preserve">. </w:t>
            </w:r>
            <w:r>
              <w:rPr/>
              <w:t>《英语简史》，费尔南德</w:t>
            </w:r>
            <w:r>
              <w:rPr/>
              <w:t>·</w:t>
            </w:r>
            <w:r>
              <w:rPr/>
              <w:t>莫塞著，水天同等译，外语教学与研究出版社，</w:t>
            </w:r>
            <w:r>
              <w:rPr/>
              <w:t>1990</w:t>
            </w:r>
            <w:r>
              <w:rPr/>
              <w:t>年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[2].</w:t>
            </w:r>
            <w:r>
              <w:rPr/>
              <w:t xml:space="preserve"> </w:t>
            </w:r>
            <w:r>
              <w:rPr/>
              <w:t>《现代英语词汇》，陆国强编著，上海外语教育出版社，</w:t>
            </w:r>
            <w:r>
              <w:rPr/>
              <w:t>1999</w:t>
            </w:r>
            <w:r>
              <w:rPr/>
              <w:t>年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《英语词汇学教程》，杨信彰编著，高等教育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《英语词汇学研究》，汪榕培著，上海外语出版社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《英语词素分析》，詹贤鉴编著，商务印书馆出版，</w:t>
            </w:r>
            <w:r>
              <w:rPr>
                <w:szCs w:val="21"/>
              </w:rPr>
              <w:t>1986</w:t>
            </w:r>
            <w:r>
              <w:rPr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《英语词汇文学》，王文斌编著，浙江教育出版社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《现代英语词汇》，陆国强编著，上海外语教育出版社，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《英语词汇学教程》，汪榕培、卢晓娟编著，上海外语教育出版社，</w:t>
            </w:r>
            <w:r>
              <w:rPr>
                <w:szCs w:val="21"/>
              </w:rPr>
              <w:t>1997</w:t>
            </w:r>
            <w:r>
              <w:rPr>
                <w:szCs w:val="21"/>
              </w:rPr>
              <w:t>年。</w:t>
            </w:r>
          </w:p>
        </w:tc>
      </w:tr>
      <w:tr>
        <w:trPr>
          <w:trHeight w:val="339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纲编制人及责任人信息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纲编制人员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霞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负责人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绍胜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负责人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飞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课程目标与任务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词汇学是语言学的一个分支，是一门基础理论知识课程。主要讲授英语词汇学基本理论和基础知识，论述词的结构和构成，分析词与词之间的语义关系，探讨词与上下文之间的关系和词义的演变等问题。要求学生掌握构词原则及造词方法，使学生对英语词汇学具有比较系统、完整的知识，基本了解词的历史起源、词义变化以及变化的方式和语义的分类。并能对现代英语词汇发展所出现的现象作出分析和解释，以增强对词汇的理解、辨析和综合运的用能力。</w:t>
      </w:r>
    </w:p>
    <w:p>
      <w:pPr>
        <w:pStyle w:val="Normal"/>
        <w:snapToGrid w:val="false"/>
        <w:spacing w:lineRule="auto" w:line="360" w:before="156" w:after="0"/>
        <w:rPr/>
      </w:pPr>
      <w:r>
        <w:rPr/>
        <w:t>三、课程主要内容、要求及学时分配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700"/>
        <w:gridCol w:w="1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词的基本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词的定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词的语音和意义的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词的语音和形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词和词汇的关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词的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/>
              <w:t>了解词的基本知识，掌握词的类别划分，运用词的基本知识对词汇归纳分类，</w:t>
            </w:r>
            <w:r>
              <w:rPr>
                <w:szCs w:val="21"/>
              </w:rPr>
              <w:t>了解词语和词汇的基本概念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词汇的形成与发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印欧语系及印欧语系所属现代语言的关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英语词汇发展的三个历史阶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当代英语词汇发展的主要原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英语词汇发展的主要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了解英语词汇的历史发展和来源；了解英语词汇的现状及其历史演变过程；了解英语词汇发展的三个历史阶段及英语词汇发展各阶段的特点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词的形态结构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词素及词素的分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屈折词缀与派生词缀的区别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．词根与词干的区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要求学生了解英语词的结构，掌握构词原则，造词方法规律，扩大词汇量，培养学生斟酌字句的能力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构词法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英语构词方式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三种最主要的构词法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．前缀、后缀法的分类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．拼缀词的四种类型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．截短法的四种常见类型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．两种首字母缩略词的区别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．逆生词的构成方法及文体特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习英语词的构词知识，掌握构词规律，使学生多快好省，事</w:t>
            </w:r>
            <w:r>
              <w:rPr/>
              <w:t>半功倍学词汇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词的意义和语义成分</w:t>
            </w:r>
            <w:r>
              <w:rPr/>
              <w:t>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  <w:r>
              <w:rPr/>
              <w:t>．概念与意义的关系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语义与所指的关系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词义的理据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词义的类别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词义的理据与“约定俗成”的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了解英语词的所指关系，词的理据种类以及</w:t>
            </w:r>
            <w:r>
              <w:rPr/>
              <w:t>词义的类别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语义关系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．相关基本概念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多义关系的两种研究方法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．词义发展的两种模式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．同形同音异义词的来源及修辞特色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．反义词的分类及特点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词的上下义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了解词的多义关系、词与词之间的语义关系、语义的分类以及词的上下义关系，逐步增强语义修养，使其用词准确得体，提高说文解字能力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词义的演变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1</w:t>
            </w:r>
            <w:r>
              <w:rPr/>
              <w:t>．词义的扩大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词义的缩小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．词义的升格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．词义的降格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5. </w:t>
            </w:r>
            <w:r>
              <w:rPr/>
              <w:t>词义的转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了解词汇的发展史，熟悉词汇的分类原则，有利于加深对词义理解。掌握词义的演变以及词义变化的方式、变化原因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词义与语境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语境定义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非语言语境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．词汇语境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．语法语境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．语境作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掌握</w:t>
            </w:r>
            <w:r>
              <w:rPr/>
              <w:t>语境种类、</w:t>
            </w:r>
            <w:r>
              <w:rPr>
                <w:szCs w:val="21"/>
              </w:rPr>
              <w:t>词与上下文之间关系，提高词汇使用的准确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英语习语</w:t>
            </w:r>
          </w:p>
          <w:p>
            <w:pPr>
              <w:pStyle w:val="Normal"/>
              <w:tabs>
                <w:tab w:val="clear" w:pos="420"/>
                <w:tab w:val="left" w:pos="1165" w:leader="none"/>
              </w:tabs>
              <w:jc w:val="left"/>
              <w:rPr/>
            </w:pPr>
            <w:r>
              <w:rPr/>
              <w:t>1</w:t>
            </w:r>
            <w:r>
              <w:rPr/>
              <w:t>．习语定义</w:t>
            </w:r>
          </w:p>
          <w:p>
            <w:pPr>
              <w:pStyle w:val="Normal"/>
              <w:tabs>
                <w:tab w:val="clear" w:pos="420"/>
                <w:tab w:val="left" w:pos="1165" w:leader="none"/>
              </w:tabs>
              <w:jc w:val="left"/>
              <w:rPr/>
            </w:pPr>
            <w:r>
              <w:rPr/>
              <w:t>2</w:t>
            </w:r>
            <w:r>
              <w:rPr/>
              <w:t>．英语习语的特点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．英语习语的分类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．英语习语的文体色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掌握成语的特点、分类和用法，使学生更好掌握语言特点，有助于更生动更正确表达思想感情。同时也可以使学生了解英国的一些风土人情，了解英国人的一些生活哲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词典与词汇的学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英语词典的基本概念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英语词典的类型、内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英语词典的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词汇储存技巧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图式学习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了解英语词典知识，英语词典的编纂历史以及各类英语词典的特点和用法，并能熟练使用以改进其使用词典的技能，提高独立解决问题的能力；掌握词汇储存技巧及图式学习方法，并能对词汇整理归类，提高记忆效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主要教学方法与手段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启发式。启发学生独立思考，质疑问难，做到既传授理论和知识又指导方法，提高理解和分析语言现象的能力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探究式。鼓励学生进行探究式学习，教师在课上要有意识的多鼓励学生质疑，师生可以共同质疑，最终解疑，同类问题还可以举一反三，以求更好的效果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自主式。根据教学的进度和教学内容的要求，安排学生进行自主性学习，深化课堂教学的局限性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理论联系实际。英语词汇学本身就是一门理论性、知识性、实践性都很强的课程，因此教学中理论联系实际就显得非常重要，教学中应该注重运用语言规律指导学生的语言实践，帮助学生解决语言中的实际问题，除了课上多运用理论联系实际进行教学外，还需要让学生多做练习，练习中更要联系英语语言的实际，同时在这些有计划的练习中应该注意体现巩固性、启发性、综合性等特点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课程考核和成绩评定</w:t>
      </w:r>
    </w:p>
    <w:p>
      <w:pPr>
        <w:pStyle w:val="Normal"/>
        <w:rPr/>
      </w:pPr>
      <w:r>
        <w:rPr/>
        <w:t>课程考核方式：平时考核与期末考试相结合</w:t>
      </w:r>
    </w:p>
    <w:p>
      <w:pPr>
        <w:pStyle w:val="Normal"/>
        <w:rPr/>
      </w:pPr>
      <w:r>
        <w:rPr/>
        <w:t>成绩评定：平时成绩（</w:t>
      </w:r>
      <w:r>
        <w:rPr/>
        <w:t>30%</w:t>
      </w:r>
      <w:r>
        <w:rPr/>
        <w:t>）</w:t>
      </w:r>
      <w:r>
        <w:rPr/>
        <w:t>+</w:t>
      </w:r>
      <w:r>
        <w:rPr/>
        <w:t>期末闭卷考试（</w:t>
      </w:r>
      <w:r>
        <w:rPr/>
        <w:t>70%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06:00Z</dcterms:created>
  <dc:creator>wanghaiyuan</dc:creator>
  <dc:description/>
  <cp:keywords/>
  <dc:language>en-US</dc:language>
  <cp:lastModifiedBy>nihaosisi</cp:lastModifiedBy>
  <dcterms:modified xsi:type="dcterms:W3CDTF">2015-05-04T04:37:00Z</dcterms:modified>
  <cp:revision>5</cp:revision>
  <dc:subject/>
  <dc:title>《英语词汇学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