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国际贸易理论与实务</w:t>
      </w:r>
      <w:r>
        <w:rPr>
          <w:rFonts w:ascii="黑体;SimHei" w:hAnsi="黑体;SimHei" w:cs="宋体;SimSun" w:eastAsia="黑体;SimHei"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国际贸易理论与实务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  <w:t>Theory and Practice in International Trad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  <w:t>专业必修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  <w:t>先修课程：商务导论</w:t>
            </w:r>
          </w:p>
          <w:p>
            <w:pPr>
              <w:pStyle w:val="Normal"/>
              <w:snapToGrid w:val="false"/>
              <w:spacing w:lineRule="auto" w:line="360"/>
              <w:ind w:left="90" w:firstLine="1050"/>
              <w:rPr>
                <w:szCs w:val="21"/>
              </w:rPr>
            </w:pPr>
            <w:r>
              <w:rPr>
                <w:szCs w:val="21"/>
              </w:rPr>
              <w:t>微观经济学</w:t>
            </w:r>
          </w:p>
          <w:p>
            <w:pPr>
              <w:pStyle w:val="Normal"/>
              <w:snapToGrid w:val="false"/>
              <w:spacing w:lineRule="auto" w:line="360"/>
              <w:ind w:left="90" w:firstLine="1050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snapToGrid w:val="false"/>
              <w:spacing w:lineRule="auto" w:line="360"/>
              <w:ind w:left="90" w:hanging="0"/>
              <w:rPr>
                <w:szCs w:val="21"/>
              </w:rPr>
            </w:pPr>
            <w:r>
              <w:rPr>
                <w:szCs w:val="21"/>
              </w:rPr>
              <w:t>后续课程：国际商法</w:t>
            </w:r>
          </w:p>
          <w:p>
            <w:pPr>
              <w:pStyle w:val="Normal"/>
              <w:snapToGrid w:val="false"/>
              <w:spacing w:lineRule="auto" w:line="360"/>
              <w:ind w:left="90" w:firstLine="1050"/>
              <w:rPr>
                <w:szCs w:val="21"/>
              </w:rPr>
            </w:pPr>
            <w:r>
              <w:rPr>
                <w:szCs w:val="21"/>
              </w:rPr>
              <w:t>外贸函电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szCs w:val="21"/>
              </w:rPr>
              <w:t>商务英语专业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素芳：《国际贸易理论与实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，对外经济贸易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。</w:t>
            </w:r>
          </w:p>
        </w:tc>
      </w:tr>
      <w:tr>
        <w:trPr>
          <w:trHeight w:val="4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美）保罗•克鲁格曼、奥伯斯法尔德：《国际经济学 理论与政策 上册 国际贸易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，清华大学出版社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黎孝先、石玉川：《国际贸易实务》（第二版），对外经济贸易大学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吴百福：《进出口贸易实务教程》（第七版），格致出版社、上海人民出版社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1</w:t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绍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本课程分为国际贸易理论和国际贸易实务两部分，以实务部分为主，采用双语教学。学生通过理论部分的学习，掌握国际贸易相关基本概念，了解基本理论，掌握国际贸易主要政策与措施，了解国际经贸变化发展趋势；实务方面，要求学生掌握进出口业务的基本知识和合同主要条款，了解外贸业务流程和各种业务单证。课程坚持习近平新时代中国特色社会主义思想，遵循社会主义核心价值观倡导的价值理念，融外语与学科知识教学于一体，紧扣时代脉搏，以实现专业课程“知识传授”与“价值引领”作用的统一，促进学生专业知识、外语水平及能力素质的全面发展，增强学生直接使用外语从事国际经贸的涉外能力、适应能力以及国际商务实战技能，为日后从事对外贸易相关工作打下坚实的基础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3204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/>
                <w:b/>
                <w:bCs/>
                <w:iCs/>
                <w:szCs w:val="21"/>
              </w:rPr>
              <w:t>Theories</w:t>
            </w:r>
            <w:r>
              <w:rPr>
                <w:rFonts w:cs="宋体;SimSun"/>
                <w:b/>
                <w:bCs/>
                <w:i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Ch.1  Introduction to International Trade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i/>
                <w:i/>
                <w:i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Ch.2  Classical Trade Theory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i/>
                <w:i/>
                <w:i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Ch.3  Neoclassical Trade Theory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Ch.4 Post-Hecksher-Ohlin Theory of Trade </w:t>
            </w:r>
            <w:r>
              <w:rPr>
                <w:rFonts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宋体;SimSun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宋体;SimSun"/>
                <w:b/>
                <w:bCs/>
                <w:i/>
                <w:i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本部分的学习，深入了解世界贸易的发展现状和中国对外贸易在世界经济中的地位，学习国际贸易理论对于国际分工、国际贸易利益的论证和结论，学会运用相关理论对当前国际贸易问题进行分析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：从动态、发展的宏观角度看待我国的产业政策及战略性贸易政策规划，引导树立对中国特色的社会主义道路自信、理论自信、制度自信、文化自信，树立强大的中国精神、中国价值、中国力量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/>
                <w:b/>
                <w:bCs/>
                <w:iCs/>
                <w:szCs w:val="21"/>
              </w:rPr>
              <w:t>Policies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Ch.5  Import Protection Policy: Tariffs 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Ch.6  Import Protection Policy: Non-tariff Barriers  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Ch.7  Export Promotion and Other Policies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 xml:space="preserve">Ch.8  Arguments against Free Trade 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过本部分的学习，了解国际贸易关税、非关税措施、救济措施、汇率等对国际贸易关系的影响。通过案例分析，培养学生运用相关关税及非关税措施避免贸易壁垒的能力。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：结合中美贸易冲突及新冠疫情，认识“构建国内国际双循环相互促进的新发展格局”的提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0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>Other issues in international trade world</w:t>
            </w:r>
          </w:p>
          <w:p>
            <w:pPr>
              <w:pStyle w:val="Normal"/>
              <w:spacing w:before="78" w:after="0"/>
              <w:rPr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t>Ch.9  Regional Economic Integration</w:t>
            </w:r>
          </w:p>
          <w:p>
            <w:pPr>
              <w:pStyle w:val="Normal"/>
              <w:spacing w:before="78" w:after="0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Cs/>
                <w:szCs w:val="21"/>
              </w:rPr>
              <w:t xml:space="preserve">Ch.10  GATT &amp; WTO </w:t>
            </w:r>
          </w:p>
          <w:p>
            <w:pPr>
              <w:pStyle w:val="Normal"/>
              <w:spacing w:before="78" w:after="0"/>
              <w:ind w:firstLine="105"/>
              <w:jc w:val="center"/>
              <w:rPr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b/>
                <w:bCs/>
                <w:i/>
                <w:i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了解区域及全球</w:t>
            </w:r>
            <w:r>
              <w:rPr>
                <w:rFonts w:cs="宋体;SimSun"/>
                <w:szCs w:val="21"/>
              </w:rPr>
              <w:t>经济一体化及世贸组织等国际性机构对于国际贸易关系的影响。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：将区域经济一体化理论与中国“一带一路”战略相结合的应用分析，中国签署</w:t>
            </w:r>
            <w:r>
              <w:rPr>
                <w:rFonts w:cs="宋体;SimSun" w:ascii="宋体;SimSun" w:hAnsi="宋体;SimSun"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</w:rPr>
              <w:t>CEP</w:t>
            </w:r>
            <w:r>
              <w:rPr>
                <w:rFonts w:ascii="宋体;SimSun" w:hAnsi="宋体;SimSun" w:cs="宋体;SimSun"/>
                <w:szCs w:val="21"/>
              </w:rPr>
              <w:t>、中欧投资协议的案例分析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Cs w:val="21"/>
              </w:rPr>
            </w:pPr>
            <w:r>
              <w:rPr>
                <w:b/>
                <w:bCs/>
                <w:iCs/>
                <w:szCs w:val="21"/>
              </w:rPr>
              <w:t xml:space="preserve">International trade practice: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Ch.11  International Trade Terms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>
                <w:bCs/>
              </w:rPr>
              <w:t>Ch.12 Quality, Quantity, Packing and Pricing</w:t>
            </w:r>
            <w:r>
              <w:rPr>
                <w:bCs/>
                <w:i/>
                <w:iCs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Ch.13  International Cargo Transportation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 xml:space="preserve">Ch.14 International Marine Cargo Insurance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</w:rPr>
              <w:t>Ch.15  International Payment</w:t>
            </w:r>
          </w:p>
          <w:p>
            <w:pPr>
              <w:pStyle w:val="Normal"/>
              <w:ind w:left="735" w:hanging="735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Ch.16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Inspection, Claim, Force Majeure  and Arbitration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Ch.17 Negotiation and Formation of Contract </w:t>
            </w:r>
          </w:p>
          <w:p>
            <w:pPr>
              <w:pStyle w:val="Normal"/>
              <w:ind w:left="735" w:hanging="735"/>
              <w:rPr/>
            </w:pPr>
            <w:r>
              <w:rPr>
                <w:bCs/>
              </w:rPr>
              <w:t xml:space="preserve">Ch.18 Implementation of International Sales Contract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熟悉贸易术语、国际惯例及外贸操作流程，培养学生国际商务实战技能，为日后从事对外贸易相关工作打下坚实的基础</w:t>
            </w:r>
          </w:p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应用：国际贸易合同签订和履行中的诚信问题及爱国主义教育。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实践学时）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Quizzes: </w:t>
            </w:r>
            <w:r>
              <w:rPr>
                <w:b/>
                <w:bCs/>
                <w:iCs/>
              </w:rPr>
              <w:t>2 hour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案例分析为主，要求学生运用所学理论、政策及技能分析、解决国际贸易实践中存在的问题及纷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view (Q &amp; A)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指导及在线答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时限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启发式。根据高等院校学生的特点，启发学生独立思考，质疑问难，做到既传授理论和知识又指导方法，提高学生理解、分析和解决国际贸易实践中所存在的问题和纠纷的能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探究式。鼓励学生进行探究式学习，教师在课堂上有意识的多鼓励学生质疑，通过提问、案例分析及课堂讨论等方式启发学生思路，探究问题解决的方法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自主式。根据教学的进度和教学内容的要求，要求学生自主学习相关内容，每天坚持阅读相关财经新闻，积累素材，并就财经生活中的某些热点话题分组进行讨论，并在课堂展示其观点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理论联系实际。《国际贸易理论与实务》课程本身就是一门融理论、政策与实务为一体的课程，因此教学中理论联系实际就显得非常重要。除课堂学习之外，也组织相关业界精英就其贸易实践进行讲座，并鼓励学生积极参与各种商务实习及实践获得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pacing w:lineRule="auto" w:line="360"/>
        <w:ind w:firstLine="420"/>
        <w:rPr/>
      </w:pPr>
      <w:r>
        <w:rPr/>
        <w:t>课程考核方式：平时考核与期末考试相结合</w:t>
      </w:r>
    </w:p>
    <w:p>
      <w:pPr>
        <w:pStyle w:val="Normal"/>
        <w:spacing w:lineRule="auto" w:line="360"/>
        <w:ind w:firstLine="420"/>
        <w:rPr/>
      </w:pPr>
      <w:r>
        <w:rPr/>
        <w:t>成绩评定：平时成绩（</w:t>
      </w:r>
      <w:r>
        <w:rPr/>
        <w:t>30%</w:t>
      </w:r>
      <w:r>
        <w:rPr/>
        <w:t>）</w:t>
      </w:r>
      <w:r>
        <w:rPr/>
        <w:t xml:space="preserve">+ </w:t>
      </w:r>
      <w:r>
        <w:rPr/>
        <w:t>期末闭卷考试（</w:t>
      </w:r>
      <w:r>
        <w:rPr/>
        <w:t>70%</w:t>
      </w:r>
      <w:r>
        <w:rPr/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5:00Z</dcterms:created>
  <dc:creator>陈汝平</dc:creator>
  <dc:description/>
  <cp:keywords/>
  <dc:language>en-US</dc:language>
  <cp:lastModifiedBy>sunnybear</cp:lastModifiedBy>
  <dcterms:modified xsi:type="dcterms:W3CDTF">2022-02-26T01:10:00Z</dcterms:modified>
  <cp:revision>36</cp:revision>
  <dc:subject/>
  <dc:title>《现代汉语（2）》课程教学大纲</dc:title>
</cp:coreProperties>
</file>